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рафик обучения сварщиков на 2025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о занят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ончание занят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февра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февра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ар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мар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 апр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5 апре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м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м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июн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июл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ию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авгу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авгус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авгу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сен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сент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окт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окт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ноя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ноябр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08 декабр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декабря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user</dc:creator>
  <dc:description/>
  <cp:keywords/>
  <dc:language>en-US</dc:language>
  <cp:lastModifiedBy>Acer</cp:lastModifiedBy>
  <cp:lastPrinted>2021-12-06T09:08:00Z</cp:lastPrinted>
  <dcterms:modified xsi:type="dcterms:W3CDTF">2024-12-02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